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VITA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910" cy="1322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i anagrafici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me: Francesca Mancinell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sidenza: Via Galileo Galilei, 37 Senigallia (AN)</w:t>
      </w:r>
    </w:p>
    <w:p>
      <w:pPr>
        <w:pStyle w:val="Normal"/>
        <w:rPr/>
      </w:pPr>
      <w:r>
        <w:rPr>
          <w:b w:val="false"/>
          <w:bCs w:val="false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u w:val="none"/>
          </w:rPr>
          <w:t>francesca.mancinelli@alice.it</w:t>
        </w:r>
      </w:hyperlink>
      <w:r>
        <w:rPr>
          <w:b w:val="false"/>
          <w:bCs w:val="false"/>
        </w:rPr>
        <w:t xml:space="preserve"> oppure francescamancinelli.hsm@gmail.co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lefono: 071/7923704 – 347/119618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ta e luogo di nascita: 18/06/77 a Senigall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Formazione scolas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ploma “ Ragioniere e Perito Commerciale” conseguito nell’anno 95/96, profitto 58/60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ploma “Industrial Design” conseguito nell’anno 97/98, profitto 95/10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Specializzazioni profession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orso “ Tecnico commerciale settore arredamento” conseguito nell’anno 98/99, organizzato dal CSR  dell’SCM finanziato dal FSE, della durata di 700 ore con profitto 100/100;</w:t>
      </w:r>
    </w:p>
    <w:p>
      <w:pPr>
        <w:pStyle w:val="TextBody"/>
        <w:rPr/>
      </w:pPr>
      <w:r>
        <w:rPr/>
        <w:t>Corso “Informatica di base ad indirizzo multimediale” conseguito nel 2012, organizzato dal Centro per L’impiego di Senigallia;</w:t>
      </w:r>
    </w:p>
    <w:p>
      <w:pPr>
        <w:pStyle w:val="TextBody"/>
        <w:rPr/>
      </w:pPr>
      <w:r>
        <w:rPr/>
        <w:t xml:space="preserve">Corso “Amministratore d’ufficio, paghe e contributi” conseguito nel 2013, organizzato dall’Enfap Marche, della durata di 600 ore. </w:t>
      </w:r>
    </w:p>
    <w:p>
      <w:pPr>
        <w:pStyle w:val="TextBody"/>
        <w:rPr/>
      </w:pPr>
      <w:r>
        <w:rPr/>
        <w:t>Corso di Home Staging presso Home staging school</w:t>
      </w:r>
    </w:p>
    <w:p>
      <w:pPr>
        <w:pStyle w:val="TextBody"/>
        <w:rPr/>
      </w:pPr>
      <w:r>
        <w:rPr/>
        <w:t>Corso di Fotografia d’interni</w:t>
      </w:r>
    </w:p>
    <w:p>
      <w:pPr>
        <w:pStyle w:val="TextBody"/>
        <w:rPr/>
      </w:pPr>
      <w:r>
        <w:rPr/>
        <w:t>Corso di web marketing</w:t>
      </w:r>
    </w:p>
    <w:p>
      <w:pPr>
        <w:pStyle w:val="TextBody"/>
        <w:rPr/>
      </w:pPr>
      <w:r>
        <w:rPr/>
        <w:t>Corso di video-marketing immobiliar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Lingue conosciut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Inglese scritto e parlato base. Conoscenza anche commerciale.</w:t>
      </w:r>
    </w:p>
    <w:p>
      <w:pPr>
        <w:pStyle w:val="TextBody"/>
        <w:rPr/>
      </w:pPr>
      <w:r>
        <w:rPr/>
        <w:t>Francese scritto e parlato scolastico. Conoscenza anche commercial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Conoscenze informatich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istema operativo Windows.</w:t>
      </w:r>
    </w:p>
    <w:p>
      <w:pPr>
        <w:pStyle w:val="TextBody"/>
        <w:rPr/>
      </w:pPr>
      <w:r>
        <w:rPr/>
        <w:t>Programmi: pacchetto office, Autocad R14 e seguenti versioni,A9Cad, Giotto Ambienta, 3ds4, Warc, Arredocad,3Cad  Evolution, Metron, Skechup e altri programmi di composizione legati alle ditte di produzione del settore arredamento .</w:t>
      </w:r>
    </w:p>
    <w:p>
      <w:pPr>
        <w:pStyle w:val="TextBody"/>
        <w:rPr/>
      </w:pPr>
      <w:r>
        <w:rPr/>
        <w:t>Programma di elaborazioni cedolini paga Team System.</w:t>
      </w:r>
    </w:p>
    <w:p>
      <w:pPr>
        <w:pStyle w:val="TextBody"/>
        <w:rPr/>
      </w:pPr>
      <w:r>
        <w:rPr/>
        <w:t xml:space="preserve">Lightroom,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Esperienze lavorativ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egretaria per periodo 3 mesi nel 94;</w:t>
      </w:r>
    </w:p>
    <w:p>
      <w:pPr>
        <w:pStyle w:val="TextBody"/>
        <w:rPr/>
      </w:pPr>
      <w:r>
        <w:rPr/>
        <w:t>Cameriera stagionale negli anni 94/96/97;</w:t>
      </w:r>
    </w:p>
    <w:p>
      <w:pPr>
        <w:pStyle w:val="TextBody"/>
        <w:rPr/>
      </w:pPr>
      <w:r>
        <w:rPr/>
        <w:t>Hostess alla Fiera Campionaria di Senigallia nelle rassegne degli anni 95/96/2000 per la C.M.S. Arredamenti e nel 2001 per la Tecnomobil;</w:t>
      </w:r>
    </w:p>
    <w:p>
      <w:pPr>
        <w:pStyle w:val="TextBody"/>
        <w:rPr/>
      </w:pPr>
      <w:r>
        <w:rPr/>
        <w:t>Stage come arredatrice della durata di 100 ore presso Aguzzi Arredamenti, nel 98;</w:t>
      </w:r>
    </w:p>
    <w:p>
      <w:pPr>
        <w:pStyle w:val="TextBody"/>
        <w:rPr/>
      </w:pPr>
      <w:r>
        <w:rPr/>
        <w:t>Stage come progettista e arredatrice di negozi e uffici, della durata di 200 ore nel 99;</w:t>
      </w:r>
    </w:p>
    <w:p>
      <w:pPr>
        <w:pStyle w:val="TextBody"/>
        <w:rPr/>
      </w:pPr>
      <w:r>
        <w:rPr/>
        <w:t>Arredatrice e addetta alle vendite, gestione del negozio con mansioni contabili, alla C.M.S Arredamenti nel 99 e 2000;</w:t>
      </w:r>
    </w:p>
    <w:p>
      <w:pPr>
        <w:pStyle w:val="TextBody"/>
        <w:rPr/>
      </w:pPr>
      <w:r>
        <w:rPr/>
        <w:t>Arredatrice e addetta alle vendite presso la Tecnomobil nel 2001, gestione del negozio con anche mansioni contabili (cessato a causa cambio di attività);</w:t>
      </w:r>
    </w:p>
    <w:p>
      <w:pPr>
        <w:pStyle w:val="TextBody"/>
        <w:rPr/>
      </w:pPr>
      <w:r>
        <w:rPr/>
        <w:t>Arredatrice e addetta alle vendite, presso Arredamenti Pianelli  dal marzo 2002 fino all’agosto 2004(cessato a causa della chiusura del punto vendita).</w:t>
      </w:r>
    </w:p>
    <w:p>
      <w:pPr>
        <w:pStyle w:val="TextBody"/>
        <w:rPr/>
      </w:pPr>
      <w:r>
        <w:rPr/>
        <w:t>Arredatrice e responsabile punto vendita, presso Centro Cucine Ciccarelli (Ancona) dal luglio 2005 al luglio 2010 (cessato a causa della chiusura punto vendita)</w:t>
      </w:r>
    </w:p>
    <w:p>
      <w:pPr>
        <w:pStyle w:val="TextBody"/>
        <w:rPr/>
      </w:pPr>
      <w:r>
        <w:rPr/>
        <w:t>Commessa nel negozio, gestione del negozio. presso Materassi-Outlet s.n.c. dal febbraio 2011 al 31 dicembre 2014 (cessato a causa diminuzione lavoro);</w:t>
      </w:r>
    </w:p>
    <w:p>
      <w:pPr>
        <w:pStyle w:val="TextBody"/>
        <w:rPr/>
      </w:pPr>
      <w:r>
        <w:rPr/>
        <w:t>Stage come addetta alla gestione del personale, e quindi anche all’elaborazione dei cedolini paga, presso lo studio Pierluca &amp; Gattanella, della durata di 3 mesi, all’interno del corso di Amministrazione d’ufficio, paghe e contributi, nel 2013.</w:t>
      </w:r>
    </w:p>
    <w:p>
      <w:pPr>
        <w:pStyle w:val="TextBody"/>
        <w:rPr/>
      </w:pPr>
      <w:r>
        <w:rPr/>
        <w:t>Dal 2015 pulizia abitazioni, negozi e uffici, saltuario.</w:t>
      </w:r>
    </w:p>
    <w:p>
      <w:pPr>
        <w:pStyle w:val="TextBody"/>
        <w:rPr/>
      </w:pPr>
      <w:r>
        <w:rPr/>
        <w:t>Interventi di Home staging e consulenze di interior design.</w:t>
      </w:r>
    </w:p>
    <w:p>
      <w:pPr>
        <w:pStyle w:val="TextBody"/>
        <w:rPr/>
      </w:pPr>
      <w:r>
        <w:rPr/>
        <w:t>Addetta al banco e aiuto cucina in rosticceria.</w:t>
      </w:r>
    </w:p>
    <w:p>
      <w:pPr>
        <w:pStyle w:val="TextBody"/>
        <w:rPr/>
      </w:pPr>
      <w:r>
        <w:rPr/>
        <w:t>Dal settembre 2018 al marzo 2020 arredatrice e addetta alle vendite presso Crea s.r.l.</w:t>
      </w:r>
    </w:p>
    <w:p>
      <w:pPr>
        <w:pStyle w:val="TextBody"/>
        <w:rPr/>
      </w:pPr>
      <w:r>
        <w:rPr/>
        <w:t>Attualmente libera professionista settore desig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Hobbies e tempo libero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Amo stare all’aria aperta, la fotografia, leggere libri, riviste specializzate nel settore del design, architettura e bioarchitettura, riviste di attualità e scientifiche, sulla coltivazione biologica e alimentazione naturale. Mi piace viaggiar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Sono interessata ad un lavoro preferibilmente part-time. Essendo disoccupata da più di 6 mesi, l’eventuale assunzione è soggetta a sgravi fiscali e contributi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ncesca Mancinel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a sottoscritta Mancinelli Francesca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 la presente, ad ogni effetto di legge e di regolamento, ed in particolare ai sensi del Decreto Legislativ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0 giugno 2003, n. 196, dichiaro di prestare il mio libero, consapevole, informato, specifico ed incondizionat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senso: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bCs w:val="false"/>
          <w:sz w:val="20"/>
          <w:szCs w:val="20"/>
        </w:rPr>
        <w:t></w:t>
      </w:r>
      <w:r>
        <w:rPr>
          <w:rFonts w:cs="Arial" w:ascii="Arial" w:hAnsi="Arial"/>
          <w:b w:val="false"/>
          <w:bCs w:val="false"/>
          <w:sz w:val="20"/>
          <w:szCs w:val="20"/>
        </w:rPr>
        <w:t>al trattamento di dati sensibili concernenti la mia salute per le finalità espresse nella vostra informativa 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er il rispetto da parte vostra degli adempimenti e degli obblighi ex legge n. 428/68 (art. 22, prim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mma)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a.mancinelli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5:00Z</dcterms:created>
  <dc:creator>LAGOSTEKNE</dc:creator>
  <dc:description/>
  <cp:keywords/>
  <dc:language>en-US</dc:language>
  <cp:lastModifiedBy>Francesca</cp:lastModifiedBy>
  <cp:lastPrinted>2017-04-11T15:00:00Z</cp:lastPrinted>
  <dcterms:modified xsi:type="dcterms:W3CDTF">2020-09-01T11:25:00Z</dcterms:modified>
  <cp:revision>2</cp:revision>
  <dc:subject/>
  <dc:title>CURRICULUM VITAE</dc:title>
</cp:coreProperties>
</file>